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15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335-04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30 ма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Айтижен» Полупанова Ильи Владими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673470517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42218613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Айтижен» (юридический адрес: г. Нижневартовск ул. Индустриальная д. 9 пом. 5) Полупанов И.В.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 07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рассмотрение дела об административном правонарушении Полупанов И.В. не явился, о времени и месте рассмотрения извещен надлежащим образом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483  об административном правонарушении от 05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7318-2040 от 07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Айтижен» форма ЕФС-1 предоставлена в  ОСФР по ХМАО-Югре по телекоммуникационным каналам связи  только 07.02.2024 года (регистрационный номер обращения 101-24-000-7318-2040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Полупанов И.В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Айтижен» Полупанова Ильи Владимир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29552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9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40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UserDefined1673470517grp37rplc9">
    <w:name w:val="cat-UserDefined1673470517 grp-37 rplc-9"/>
    <w:basedOn w:val="DefaultParagraphFont"/>
    <w:qFormat/>
    <w:rPr/>
  </w:style>
  <w:style w:type="character" w:styleId="CatUserDefined42218613grp38rplc10">
    <w:name w:val="cat-UserDefined42218613 grp-38 rplc-10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UserDefinedgrp40rplc50">
    <w:name w:val="cat-UserDefined grp-4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